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6559550" cy="502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 Popolazione secondo le malattie croniche dichiarate per regione e ripartizione geografica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GIONI E</w:t>
                                    <w:br/>
                                    <w:t>RIPARTIZIONI GEOGRAFI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alattie allergich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iabe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tarat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pertensione arterio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nfarto del miocard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ngina pector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ltre malattie del cuo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ctus, emorragia cereb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Umbr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talia Nord-occident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Nord-orient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Centr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Meridion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Insular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GIONI E</w:t>
                                    <w:br/>
                                    <w:t>RIPARTIZIONI GEOGRAFI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Bronchite cronica, enfise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sma bronchi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ravi malattie della pe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alattie della tiroi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trosi.  art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Osteoporo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lcera gastrica o duoden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lcol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Umbr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talia Nord-occident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Nord-orient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Centr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Meridion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Insular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GIONI E</w:t>
                                    <w:br/>
                                    <w:t>RIPARTIZIONI GEOGRAFI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rosi epa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umore malig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efalea o emicrania ricorre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arkinsonism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pressione e ansietà cro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ltre malattie del sistema nervo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lzheimer, demenze seni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ltra malatt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Umbr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talia Nord-occident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Nord-orient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Centr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Meridiona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Italia Insular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95.6pt;mso-wrap-distance-left:7.05pt;mso-wrap-distance-right:7.05pt;mso-wrap-distance-top:0pt;mso-wrap-distance-bottom:0pt;margin-top:18.2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- Popolazione secondo le malattie croniche dichiarate per regione e ripartizione geografica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GIONI E</w:t>
                              <w:br/>
                              <w:t>RIPARTIZIONI GEOGRAFI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lattie allergich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be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tarat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pertensione arterio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farto del miocard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ngina pector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tre malattie del cuo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ctus, emorragia cerebr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Umbri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talia Nord-occidental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Nord-orient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Centr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Meridion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Insular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GIONI E</w:t>
                              <w:br/>
                              <w:t>RIPARTIZIONI GEOGRAFI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ronchite cronica, enfise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sma bronchi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ravi malattie della pe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lattie della tiroi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rosi.  artr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steoporo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lcera gastrica o duoden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lcolos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Umbri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talia Nord-occidental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Nord-orient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Centr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Meridion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Insular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GIONI E</w:t>
                              <w:br/>
                              <w:t>RIPARTIZIONI GEOGRAFI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rosi epat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more malig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efalea o emicrania ricorre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rkinsonism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pressione e ansietà cron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tre malattie del sistema nervo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zheimer, demenze seni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tra malattt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Umbri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talia Nord-occidental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Nord-orient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Centr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Meridional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Italia Insulare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7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8:00Z</dcterms:created>
  <dc:creator>Luca Cardaio</dc:creator>
  <dc:description/>
  <dc:language>en-US</dc:language>
  <cp:lastModifiedBy>Luca Cardaio</cp:lastModifiedBy>
  <dcterms:modified xsi:type="dcterms:W3CDTF">2007-03-06T15:11:00Z</dcterms:modified>
  <cp:revision>1</cp:revision>
  <dc:subject/>
  <dc:title>- Popolazione secondo le malattie croniche dichiarate per regione e ripartizione geografica</dc:title>
</cp:coreProperties>
</file>