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BILANCIO DELL’AMMINISTRAZIONE RUGGIANO </w:t>
      </w:r>
      <w:r>
        <w:rPr>
          <w:b/>
          <w:sz w:val="36"/>
          <w:szCs w:val="36"/>
        </w:rPr>
        <w:t>PARTENDO DALLE LORO AFFERMAZIONI E PROMESSE</w:t>
      </w:r>
      <w:r>
        <w:rPr>
          <w:b/>
          <w:sz w:val="40"/>
          <w:szCs w:val="40"/>
        </w:rPr>
        <w:t xml:space="preserve">: </w:t>
      </w:r>
      <w:r>
        <w:rPr>
          <w:b/>
          <w:i/>
          <w:sz w:val="40"/>
          <w:szCs w:val="40"/>
          <w:u w:val="single"/>
        </w:rPr>
        <w:t>DALLE PAROLE AL NULLA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04/07/2007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Il Sindaco Ruggiano a tutto campo: </w:t>
      </w:r>
      <w:r>
        <w:rPr>
          <w:b/>
          <w:bCs/>
          <w:i/>
        </w:rPr>
        <w:t xml:space="preserve">Le prime iniziative dell'Amministrazione: contratto di quartiere di Ponterio ed uffici di Via del Monte, ma anche l'incontro con il sindaco di Marsciano e il progetto per una nuova caserma dei carabinieri; </w:t>
      </w:r>
    </w:p>
    <w:p>
      <w:pPr>
        <w:pStyle w:val="Normal"/>
        <w:ind w:firstLine="708"/>
        <w:jc w:val="both"/>
        <w:rPr/>
      </w:pPr>
      <w:r>
        <w:rPr>
          <w:i/>
        </w:rPr>
        <w:t>Altra decisione finalizzata a rimettere in moto situazioni “ingessate” è riferita al palazzo di Via del Monte, dove i lavori erano fermi per il problema di una delle imprese esecutrici dell’intervento di ristrutturazione. “</w:t>
      </w:r>
      <w:r>
        <w:rPr>
          <w:rStyle w:val="StrongEmphasis"/>
          <w:i/>
          <w:u w:val="single"/>
        </w:rPr>
        <w:t>Entro tre mesi</w:t>
      </w:r>
      <w:r>
        <w:rPr>
          <w:rStyle w:val="StrongEmphasis"/>
          <w:i/>
        </w:rPr>
        <w:t xml:space="preserve"> – ha detto il sindaco – voglio che i lavori siano finiti e che lì vengano trasferiti buona parte degli uffici,</w:t>
      </w:r>
      <w:r>
        <w:rPr>
          <w:i/>
        </w:rPr>
        <w:t xml:space="preserve"> sia per riunire e dare agli stessi una maggiore funzionalità e organizzazione, sia per venire via da dove siamo a pagare l’affitto”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ei mesi sono passati, ma tutto è come prim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4/07/2007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Ruggiano: " Il Sindaco di Todi fa il punto sullo sblocco dei cantieri avviati dalla Marini e parla anche del bilancio comunale, del Todi Arte Festival e delle altre manifestazioni estive: </w:t>
      </w:r>
    </w:p>
    <w:p>
      <w:pPr>
        <w:pStyle w:val="Normal"/>
        <w:ind w:firstLine="708"/>
        <w:jc w:val="both"/>
        <w:rPr>
          <w:i/>
          <w:i/>
        </w:rPr>
      </w:pPr>
      <w:r>
        <w:rPr/>
        <w:br/>
      </w:r>
      <w:r>
        <w:rPr>
          <w:rStyle w:val="StrongEmphasis"/>
          <w:i/>
        </w:rPr>
        <w:t>Cantieri.</w:t>
      </w:r>
      <w:r>
        <w:rPr>
          <w:i/>
        </w:rPr>
        <w:t xml:space="preserve"> Ruggiano ha informato di aver effettuato sopralluoghi su tutti i cantieri pubblici aperti al fine di imprimere una grossa accelerazione agli interventi avviati dalla precedente Amministrazione e caratterizzati da fasi di stallo o difficoltà di vario genere. “</w:t>
      </w:r>
      <w:r>
        <w:rPr>
          <w:rStyle w:val="StrongEmphasis"/>
          <w:i/>
        </w:rPr>
        <w:t>Dopo un mese di verifiche e controlli a testa bassa – ha dichiarato – abbiamo ripreso in mano e sbloccato numerose situazioni:</w:t>
      </w:r>
      <w:r>
        <w:rPr>
          <w:i/>
        </w:rPr>
        <w:t xml:space="preserve"> la ristrutturazione di Izzalini sarà completata entro i primi giorni di agosto, mentre i lavori della pista di atletica dovrebbero concludersi per la fine di luglio”. Il sindaco ha poi riferito di essere </w:t>
      </w:r>
      <w:r>
        <w:rPr>
          <w:rStyle w:val="StrongEmphasis"/>
          <w:i/>
        </w:rPr>
        <w:t xml:space="preserve">intervenuto decisamente affinchè la realizzazione del nuovo marciapiede davanti alla media “Cocchi” </w:t>
      </w:r>
      <w:r>
        <w:rPr>
          <w:rStyle w:val="StrongEmphasis"/>
          <w:i/>
          <w:u w:val="single"/>
        </w:rPr>
        <w:t>sia avviato subito e concluso prima della riapertura della scuola</w:t>
      </w:r>
      <w:r>
        <w:rPr>
          <w:i/>
          <w:u w:val="single"/>
        </w:rPr>
        <w:t>;</w:t>
      </w:r>
      <w:r>
        <w:rPr>
          <w:i/>
        </w:rPr>
        <w:t xml:space="preserve"> trovata una soluzione migliorativa anche per il recupero del ponte di Ferro di Ponterio (che sarà oggetto anche di uno studio da parte della Regione), mentre anche per i lavori presso l'ex Mattatoio si è ormai in dirittura di arrivo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’ passato agosto,settembre… siamo a gennaio 2008 e i lavori non solo non sono finiti, ma nemmeno iniziati…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Style w:val="StrongEmphasis"/>
          <w:i/>
          <w:i/>
        </w:rPr>
      </w:pPr>
      <w:r>
        <w:rPr>
          <w:i/>
        </w:rPr>
        <w:t xml:space="preserve">Una velocizzazione delle operazioni sarebbe stata impressa pure alla costruzione della rotonda di accesso alla nuova zona industriale in località Bodoglie, che sarà completata </w:t>
      </w:r>
      <w:r>
        <w:rPr>
          <w:b/>
          <w:i/>
          <w:u w:val="single"/>
        </w:rPr>
        <w:t>ad inizio agosto</w:t>
      </w:r>
      <w:r>
        <w:rPr>
          <w:i/>
        </w:rPr>
        <w:t xml:space="preserve">, al consolidamento della frana sopra il parcheggio di Porta Orvietana e all'acquedotto di Camerata. </w:t>
      </w:r>
    </w:p>
    <w:p>
      <w:pPr>
        <w:pStyle w:val="Normal"/>
        <w:shd w:fill="FFFFFF" w:val="clear"/>
        <w:ind w:left="1068" w:hanging="0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’ passato agosto,settembre, siamo a gannaio e i lavori non solo non sono finiti, ma nemmeno iniziati</w:t>
      </w:r>
    </w:p>
    <w:p>
      <w:pPr>
        <w:pStyle w:val="Normal"/>
        <w:ind w:firstLine="708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Dal prossimo anno – ha detto il primo cittadino – </w:t>
      </w:r>
      <w:r>
        <w:rPr>
          <w:rStyle w:val="StrongEmphasis"/>
          <w:i/>
        </w:rPr>
        <w:t>lavoreremo per un'estate tudertina di altissimo livello, cui spero si possa affiancare un festival affermato, della durata di ben due mesi, che potrebbe trasferirsi a Todi dalla città dove attualmente è ospitato</w:t>
      </w:r>
      <w:r>
        <w:rPr>
          <w:i/>
        </w:rPr>
        <w:t xml:space="preserve">”. Tale novità – è stato precisato – non sarebbe in alternativa o in sostituzione alla manifestazione attualmente diretta da Simona Marchini, bensì un potenziamento della proposta culturale tuderte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biamo assistito solo ad una telenovela sulla direzione artistica, fatta sui giornali?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/07/2007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Todi: Ruggiano fa il punto della settimana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Nella consueta conferenza stampa del venerdì il Sindaco ha affrontato la protesta di Pian di San Martino e l'andamento del festival ed  </w:t>
      </w:r>
      <w:r>
        <w:rPr>
          <w:i/>
        </w:rPr>
        <w:t xml:space="preserve">in chiusura il Sindaco ha annunciato </w:t>
      </w:r>
      <w:r>
        <w:rPr>
          <w:b/>
          <w:bCs/>
          <w:i/>
        </w:rPr>
        <w:t>anche lo svolgimento di</w:t>
      </w:r>
      <w:r>
        <w:rPr>
          <w:i/>
        </w:rPr>
        <w:t xml:space="preserve"> </w:t>
      </w:r>
      <w:r>
        <w:rPr>
          <w:rStyle w:val="StrongEmphasis"/>
          <w:i/>
        </w:rPr>
        <w:t xml:space="preserve">un Educational </w:t>
      </w:r>
      <w:r>
        <w:rPr>
          <w:i/>
        </w:rPr>
        <w:t xml:space="preserve">che avrà  </w:t>
      </w:r>
      <w:r>
        <w:rPr>
          <w:rStyle w:val="StrongEmphasis"/>
          <w:i/>
        </w:rPr>
        <w:t>Todi come sede, al quale parteciperanno una quarantina di giornalisti specializzati</w:t>
      </w:r>
      <w:r>
        <w:rPr>
          <w:i/>
        </w:rPr>
        <w:t xml:space="preserve"> nel settore turistico, offrendo un'opportunità di promozione qualificata alla città. </w:t>
        <w:b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do? Ci risulta che sia tutto saltato o forse non ve ne era traccia reale nemmeno a luglio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7/08/2007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Todi: novità su Ici e Urbanistica </w:t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Il Sindaco ha reso noto che il gettito derivante dalla revisione degli estimi catastali verrà destinato all'aumento delle detrazioni sulla prima casa; l'assessore Primieri ha illustrato il rilancio dell'attività del suo settore </w:t>
      </w:r>
    </w:p>
    <w:p>
      <w:pPr>
        <w:pStyle w:val="Normal"/>
        <w:ind w:firstLine="708"/>
        <w:rPr/>
      </w:pPr>
      <w:r>
        <w:rPr>
          <w:i/>
        </w:rPr>
        <w:t xml:space="preserve">Uno dei punti all'ordine del giorno ha riguardato </w:t>
      </w:r>
      <w:r>
        <w:rPr>
          <w:rStyle w:val="StrongEmphasis"/>
          <w:i/>
        </w:rPr>
        <w:t>l'imposta comunale sugli immobili (ICI) e, in particolare, l'adeguamento delle rendite catastali</w:t>
      </w:r>
      <w:r>
        <w:rPr>
          <w:i/>
        </w:rPr>
        <w:t xml:space="preserve"> per i fabbricati posti nel centro storico, così come previsto da una disposizione del Ministero delle Finanze. Ciò comporterà un aumento dell'ICI per i proprietari degli immobili interessati, ma “</w:t>
      </w:r>
      <w:r>
        <w:rPr>
          <w:rStyle w:val="StrongEmphasis"/>
          <w:i/>
        </w:rPr>
        <w:t>il maggior gettito, in media nell'ordine di pochi euro per unità abitativa – ha spiegato il Sindaco – verrà interamente destinato all'incremento della detrazione dell'imposta sulla prima casa</w:t>
      </w:r>
      <w:r>
        <w:rPr>
          <w:i/>
        </w:rPr>
        <w:t xml:space="preserve">, così da attuare una concreta politica sociale che, secondo le proiezioni degli uffici, porteranno gran parte dei tuderti </w:t>
      </w:r>
      <w:r>
        <w:rPr>
          <w:b/>
          <w:i/>
        </w:rPr>
        <w:t>titolari di un solo reddito e di una sola abitazione ad essere esclusi del tutto dal pagamento</w:t>
      </w:r>
      <w:r>
        <w:rPr>
          <w:i/>
        </w:rPr>
        <w:t>”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ll’ICI il Sindaco ha cambiato più volte posizione: aspettiamo la prossima…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/08/2007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Ruggiano: "iniziamo a fare sul serio" </w:t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Il Sindaco di Todi annuncia l'arrivo di un grande insediamento commerciale a Ponterio, la realizzazione di un nuovo parco urbano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Altra notizia, anticipata nella ormai consueta conferenza stampa settimanale del venerdì, è quella riferita al progetto per la </w:t>
      </w:r>
      <w:r>
        <w:rPr>
          <w:rStyle w:val="StrongEmphasis"/>
          <w:i/>
        </w:rPr>
        <w:t>realizzazione del “parco della Fabbrica” intorno ad un’antica fontana posta al di sotto dell’ex Mattatoio comunale</w:t>
      </w:r>
      <w:r>
        <w:rPr>
          <w:i/>
        </w:rPr>
        <w:t>. Tutto è partito per iniziativa dell’associazione Toward Sky che, nelle persone di Massimo Rocchi Bilancini e di Valerio Chiaraluce, avevano in passato provveduto a far riemergere dai rovi la fontana e sollecitato un intervento di valorizzazione. “Da gennaio – ha detto il sindaco – si lavorerà per la sistemazione dell’area (ripulitura, sentieristica, nuove piante, ...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Dov’è il progetto , visto che gennaio è già qui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1/08/2007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Todi: la Giunta Ruggiano su scuole e giovani </w:t>
      </w:r>
    </w:p>
    <w:p>
      <w:pPr>
        <w:pStyle w:val="NormaleWeb"/>
        <w:shd w:fill="FFFFFF" w:val="clear"/>
        <w:jc w:val="both"/>
        <w:rPr>
          <w:i/>
          <w:i/>
        </w:rPr>
      </w:pPr>
      <w:r>
        <w:rPr/>
        <w:t xml:space="preserve">A proposito di manifestazioni, il Sindaco Ruggiano ha reso noto che </w:t>
      </w:r>
      <w:r>
        <w:rPr>
          <w:rStyle w:val="StrongEmphasis"/>
          <w:i/>
        </w:rPr>
        <w:t>l'Amministrazione ha iniziato ad adottare un criterio più restrittivo per la concessione del patrocinio comunale</w:t>
      </w:r>
      <w:r>
        <w:rPr/>
        <w:t xml:space="preserve"> che – ha chiarito Ruggiano - “dovrà diventare una garanzia della qualità e validità delle iniziative e il cui uso non sarà più autorizzato indistintamente a tutti, ma valutato dalle consulte che sono in via di costituzione”.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Dov’è il regolamento, tra l’altro competenza del Consiglio Comunale? Come mai tutte le manifestazioni sono targate “Meritiamoci Todi” ? Era questo che intendeva riguardo alla validità delle associazioni? E’ sufficiente che siano di Destra per essere “buone”?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/08/2007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Todi, nuova zona industriale al via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La Giunta comunale ha approvato il piano attuativo del primo stralcio; proseguono intanto le attività di monitoraggio per la messa in sicurezza del Tevere presso Pian di San Martino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br/>
        <w:t xml:space="preserve">La Giunta comunale di Todi ha approvato giovedì scorso </w:t>
      </w:r>
      <w:r>
        <w:rPr>
          <w:rStyle w:val="StrongEmphasis"/>
          <w:i/>
        </w:rPr>
        <w:t>il piano attuativo relativo al primo stralcio della nuova zona industriale</w:t>
      </w:r>
      <w:r>
        <w:rPr>
          <w:i/>
        </w:rPr>
        <w:t>, cui dovrà seguire entro un mese l'acquisizione dei terreni interessati.</w:t>
        <w:br/>
        <w:t xml:space="preserve">L'area in questione prevede la </w:t>
      </w:r>
      <w:r>
        <w:rPr>
          <w:rStyle w:val="StrongEmphasis"/>
          <w:i/>
        </w:rPr>
        <w:t>realizzazione di quindici lotti e, nello specifico, di quelli che sono riservati al Comune</w:t>
      </w:r>
      <w:r>
        <w:rPr>
          <w:i/>
        </w:rPr>
        <w:t xml:space="preserve"> (la maggior parte della nuova zona industriale è stata infatti acquisita nei mesi scorsi dal gruppo Manini) e che permetteranno di dare il via alla delocalizzazione di alcune delle attività attualmente presenti all'interno della frazione di Ponterio, centro che a sua volta è interessato dall'intervento di riqualificazione urbanistica del contratto di quartiere. </w:t>
        <w:br/>
        <w:t xml:space="preserve">In merito il sindaco Ruggiano ha tenuto a sottolineare che verrà data la </w:t>
      </w:r>
      <w:r>
        <w:rPr>
          <w:rStyle w:val="StrongEmphasis"/>
          <w:i/>
        </w:rPr>
        <w:t>massima divulgazione alla disponibilità di tali lotti pubblici che verranno alienati a prezzi agevolati</w:t>
      </w:r>
      <w:r>
        <w:rPr>
          <w:i/>
        </w:rPr>
        <w:t xml:space="preserve"> per favorire la massima pubblicità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v’è il bando ? Quale fine ha fatto tale proposta?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8/09/2007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Todi, il Sindaco torna sui rifiuti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Ruggiano ribadisce la volontà di uscire dall'ATO… </w:t>
      </w:r>
    </w:p>
    <w:p>
      <w:pPr>
        <w:pStyle w:val="Normal"/>
        <w:jc w:val="both"/>
        <w:rPr/>
      </w:pPr>
      <w:r>
        <w:rPr>
          <w:i/>
        </w:rPr>
        <w:br/>
        <w:t xml:space="preserve">A Todi, nella conferenza stampa del venerdì, il sindaco Ruggiano, presenti anche gli assessori Margherita Bergamini e Mario Ciani, ha annunciato che </w:t>
      </w:r>
      <w:r>
        <w:rPr>
          <w:rStyle w:val="StrongEmphasis"/>
          <w:i/>
        </w:rPr>
        <w:t>entro un paio di settimane sarà attivo il nuovo sito del Comune</w:t>
      </w:r>
      <w:r>
        <w:rPr>
          <w:i/>
        </w:rPr>
        <w:t>, attraverso il quale sarà possibile consultare le pratiche e le delibere dell'ente.</w:t>
        <w:b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StrongEmphasis"/>
          <w:i/>
        </w:rPr>
        <w:t>In merito al cimitero di Casemasce</w:t>
      </w:r>
      <w:r>
        <w:rPr>
          <w:i/>
        </w:rPr>
        <w:t xml:space="preserve">, l'assessore ha spiegato che la petizione alla quale era stato dato grande risalto su un giornale era riferita a quattro anni fa e che il problema è stato subito affrontato dalla nuova Amministrazione, la quale </w:t>
      </w:r>
      <w:r>
        <w:rPr>
          <w:rStyle w:val="StrongEmphasis"/>
          <w:i/>
        </w:rPr>
        <w:t>darà corso in breve tempo all'ampliamento del camposanto con 60 nuovi loculi.</w:t>
      </w:r>
      <w:r>
        <w:rPr>
          <w:b/>
          <w:bCs/>
          <w:i/>
        </w:rPr>
        <w:br/>
      </w:r>
      <w:r>
        <w:rPr>
          <w:i/>
        </w:rPr>
        <w:t xml:space="preserve">Altra notizia data dal sindaco è stata quella riferita </w:t>
      </w:r>
      <w:r>
        <w:rPr>
          <w:rStyle w:val="StrongEmphasis"/>
          <w:i/>
        </w:rPr>
        <w:t>al complesso delle Lucrezie, dove in accordo con la Soprintendenza si sta progettando per farne una importante zona museale</w:t>
      </w:r>
      <w:r>
        <w:rPr>
          <w:i/>
        </w:rPr>
        <w:t xml:space="preserve">. Nulla a che vedere però con l'arte contemporanea o con il cosiddetto </w:t>
      </w:r>
      <w:r>
        <w:rPr>
          <w:rStyle w:val="StrongEmphasis"/>
          <w:i/>
        </w:rPr>
        <w:t>“museo Dorazio”, rispetto al quale Ruggiano si è comunque detto fiducioso di poter arrivare presto ad una composizione della vicenda che vede il Comune destinatario di un significativo lascito testamentario.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I mesi sono passati, ma tutto è come prim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essore Professoressa Margherita Bergamini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48"/>
        <w:jc w:val="both"/>
        <w:rPr/>
      </w:pPr>
      <w:r>
        <w:rPr>
          <w:i/>
          <w:sz w:val="20"/>
          <w:szCs w:val="20"/>
        </w:rPr>
        <w:t>È stata Progettata una grandiosa mostra dal titolo “</w:t>
      </w:r>
      <w:r>
        <w:rPr>
          <w:b/>
          <w:i/>
          <w:sz w:val="20"/>
          <w:szCs w:val="20"/>
          <w:u w:val="single"/>
        </w:rPr>
        <w:t>Verso il Museo del Lapidario della Città</w:t>
      </w:r>
      <w:r>
        <w:rPr>
          <w:i/>
          <w:sz w:val="20"/>
          <w:szCs w:val="20"/>
        </w:rPr>
        <w:t>” da realizzare in dicembre..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Con l’intento di sfruttare al massimo le preziose risorse del nostro territorio, l’Amministrazione sta portando avanti un progetto di turismo enogastronomico per l’apertura a Todi di un infopoint de “La Strada dell’Olio” e nei portici Comunali di un centro per la promozione dei prodotti tipici con particolare riferimento ai vini del territorio in collaborazione con le cantine locali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essore Dottor Antonio Serafini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Abbiamo provveduto a realizzare il progetto esecutivo della </w:t>
      </w:r>
      <w:r>
        <w:rPr>
          <w:b/>
          <w:i/>
          <w:sz w:val="20"/>
          <w:szCs w:val="20"/>
          <w:u w:val="single"/>
        </w:rPr>
        <w:t>rotatoria della zona industriale</w:t>
      </w:r>
      <w:r>
        <w:rPr>
          <w:i/>
          <w:sz w:val="20"/>
          <w:szCs w:val="20"/>
        </w:rPr>
        <w:t xml:space="preserve"> (davanti alla MARZIA seminatrici), opera che verrà eseguita entro la fine dell'anno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I nostri Uffici Tecnici hanno redatto il </w:t>
      </w:r>
      <w:r>
        <w:rPr>
          <w:b/>
          <w:i/>
          <w:sz w:val="20"/>
          <w:szCs w:val="20"/>
          <w:u w:val="single"/>
        </w:rPr>
        <w:t>progetto esecutivo rivolto all'ampliamento della strada comunale della Torriola</w:t>
      </w:r>
      <w:r>
        <w:rPr>
          <w:i/>
          <w:sz w:val="20"/>
          <w:szCs w:val="20"/>
        </w:rPr>
        <w:t xml:space="preserve"> (Frazione di Pian si San Martino), che è in fase di affidamento lavori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  <w:u w:val="single"/>
        </w:rPr>
        <w:t>Pian di Porto</w:t>
      </w:r>
      <w:r>
        <w:rPr>
          <w:i/>
          <w:sz w:val="20"/>
          <w:szCs w:val="20"/>
        </w:rPr>
        <w:t>, con la progettazione della realizzazione di lavori di miglioramento della viabilità di accesso al plesso mirati a garantire la sicurezza degli alunni, di imminente realizzazione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mesi sono passati, ma tutto è come prima.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/11/2007 </w:t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Todi: ecco tutti i lavori pubblici pronti al via. 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L'assessore Antonio Serafini ha illustrato gli interventi già finanziati che verranno realizzati entro la fine dell'anno e presentato la realizzazione dell'area sportiva polivalente di Collevalenza.</w:t>
      </w:r>
      <w:r>
        <w:rPr>
          <w:i/>
        </w:rPr>
        <w:t> </w:t>
        <w:br/>
        <w:t>”</w:t>
      </w:r>
      <w:r>
        <w:rPr>
          <w:rStyle w:val="StrongEmphasis"/>
          <w:i/>
        </w:rPr>
        <w:t>oggi l'assessore ai lavori pubblici Antonio Serafini ha illustrato una serie d’ interventi - tutti finanziati e tutti frutto di progettazione interna al Comune…</w:t>
      </w:r>
      <w:r>
        <w:rPr>
          <w:i/>
        </w:rPr>
        <w:t xml:space="preserve"> che si andranno a concretizzare materialmente da qui </w:t>
      </w:r>
      <w:r>
        <w:rPr>
          <w:b/>
          <w:i/>
          <w:u w:val="single"/>
        </w:rPr>
        <w:t>alla fine dell'anno”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Nell'elenco figura ai primi posti</w:t>
      </w:r>
      <w:r>
        <w:rPr>
          <w:rStyle w:val="StrongEmphasis"/>
          <w:i/>
        </w:rPr>
        <w:t xml:space="preserve"> l'ampliamento del cimitero frazionale di Romazzano, progetto nel quale verranno investiti circa 150 mila euro </w:t>
      </w:r>
      <w:r>
        <w:rPr>
          <w:i/>
        </w:rPr>
        <w:t xml:space="preserve">e la cui gara sarà espletata entro l'anno. Verranno invece consegnati all'impresa esecutrice entro fine mese i lavori per la </w:t>
      </w:r>
      <w:r>
        <w:rPr>
          <w:rStyle w:val="StrongEmphasis"/>
          <w:i/>
        </w:rPr>
        <w:t>sistemazione della strada della Torriola</w:t>
      </w:r>
      <w:r>
        <w:rPr>
          <w:i/>
        </w:rPr>
        <w:t xml:space="preserve">. Tempi di qualche settimana più lunghi per il </w:t>
      </w:r>
      <w:r>
        <w:rPr>
          <w:rStyle w:val="StrongEmphasis"/>
          <w:i/>
        </w:rPr>
        <w:t>rifacimento ed adeguamento della rotatoria della zona industriale davanti alla “Marzia” e per la riasfaltatura di Via del Crocefisso</w:t>
      </w:r>
      <w:r>
        <w:rPr>
          <w:i/>
        </w:rPr>
        <w:t>, sulla quale si interverrà anche a livello di regimentazione delle acque, risolvendo così un problema annoso che affliggeva la zona adiacente all'omonimo tempio.</w:t>
        <w:br/>
        <w:t>Entro Natale l'Amministrazione conta di poter presentare</w:t>
      </w:r>
      <w:r>
        <w:rPr>
          <w:rStyle w:val="StrongEmphasis"/>
          <w:i/>
        </w:rPr>
        <w:t xml:space="preserve"> i giardini Oberdan sotto una nuova luce, nel senso che verranno sostituiti i corpi illuminanti, oggetto di tanti dibattiti estetici</w:t>
      </w:r>
      <w:r>
        <w:rPr>
          <w:i/>
        </w:rPr>
        <w:t>, con delle lanterne più classiche: “le stesse utilizzate nella galleria del centro di Milano”, ha sottolineato l'assessore Serafini, il quale ha pure precisato che il loro costo è di 980 euro l'una. Chiarito anche che verrà riutilizzato del tutto l'impianto esistente e che</w:t>
      </w:r>
      <w:r>
        <w:rPr>
          <w:rStyle w:val="StrongEmphasis"/>
          <w:i/>
        </w:rPr>
        <w:t xml:space="preserve"> i cosiddetti “siluri luminosi” verranno reimpiegati in altre sedi.</w:t>
      </w:r>
      <w:r>
        <w:rPr>
          <w:i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 mesi sono passati, ma tutto è come prim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/11/2007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ervista all'assessore alle frazioni Bertini: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</w:rPr>
        <w:t>“</w:t>
      </w:r>
      <w:r>
        <w:rPr>
          <w:i/>
        </w:rPr>
        <w:t xml:space="preserve"> </w:t>
      </w:r>
      <w:r>
        <w:rPr>
          <w:i/>
        </w:rPr>
        <w:t>mi riferisco alla strada della Torriola a Pian di San Martino, alla rotatoria della zona industriale, alla</w:t>
      </w:r>
      <w:r>
        <w:rPr>
          <w:rStyle w:val="StrongEmphasis"/>
          <w:i/>
        </w:rPr>
        <w:t xml:space="preserve"> bitumatura di Via del Crocefisso, alla manutenzione di tratti di viabilità </w:t>
      </w:r>
      <w:r>
        <w:rPr>
          <w:i/>
        </w:rPr>
        <w:t xml:space="preserve">a Chioano, Monticello, San Damiano, Canonica, Torregentile, a nuovi guard rail a Fiore e Monticello, all'integrazione dell'illuminazione a Quadro, Romazzano e Ponte Martino, </w:t>
      </w:r>
      <w:r>
        <w:rPr>
          <w:rStyle w:val="StrongEmphasis"/>
          <w:i/>
        </w:rPr>
        <w:t xml:space="preserve">alla cura delle aree verdi </w:t>
      </w:r>
      <w:r>
        <w:rPr>
          <w:i/>
        </w:rPr>
        <w:t>attrezzate e di quelle scolastiche, all'installazione di limitatori di velocità nei pressi dei centri abitati”.</w:t>
        <w:b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Ed infatti stiamo per affidare </w:t>
      </w:r>
      <w:r>
        <w:rPr>
          <w:rStyle w:val="StrongEmphasis"/>
          <w:i/>
        </w:rPr>
        <w:t>l'ampliamento del cimitero di Romazzano</w:t>
      </w:r>
      <w:r>
        <w:rPr>
          <w:i/>
        </w:rPr>
        <w:t xml:space="preserve"> e la sistemazione del muro di quello di Pian di San Martino-Cecanibbi, mentre nei primi mesi del 2008 partiranno </w:t>
      </w:r>
      <w:r>
        <w:rPr>
          <w:rStyle w:val="StrongEmphasis"/>
          <w:i/>
        </w:rPr>
        <w:t>i lavori riferiti a quelli di Casemasce e Pontecuti</w:t>
      </w:r>
      <w:r>
        <w:rPr>
          <w:i/>
        </w:rPr>
        <w:t xml:space="preserve">. </w:t>
      </w:r>
      <w:r>
        <w:rPr>
          <w:b/>
          <w:i/>
          <w:u w:val="single"/>
        </w:rPr>
        <w:t>Per quella data sarà</w:t>
      </w:r>
      <w:r>
        <w:rPr>
          <w:i/>
        </w:rPr>
        <w:t xml:space="preserve"> completato il consolidamento del cimitero vecchio e daremo il via pure al secondo stralcio del cimitero nuovo (che prevede la realizzazione anche del parcheggio), il cui primo lotto sarà consegnato entro la fine dell'anno”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I mesi sono passati, ma tutto è come prim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Non sarebbe necessario alcun commento, poiché dal confronto fra le date, le  dichiarazioni, le promesse roboanti e lo stato attuale dei fatti, ciascuno può dedurre che ci troviamo di fronte a promesse non mantenute.</w:t>
      </w:r>
    </w:p>
    <w:p>
      <w:pPr>
        <w:pStyle w:val="Normal"/>
        <w:jc w:val="both"/>
        <w:rPr/>
      </w:pPr>
      <w:r>
        <w:rPr>
          <w:b/>
          <w:i/>
        </w:rPr>
        <w:t>E’ una conferma della nostra critica alla politica delle parole, dell’annuncio, dell’improvvisazione, che ha caratterizzato il primo semestre del Sindaco e della Giunta di Centro-Destr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ole tante, fatti quasi zero!</w:t>
      </w:r>
    </w:p>
    <w:p>
      <w:pPr>
        <w:pStyle w:val="Normal"/>
        <w:jc w:val="both"/>
        <w:rPr/>
      </w:pPr>
      <w:r>
        <w:rPr>
          <w:b/>
          <w:i/>
        </w:rPr>
        <w:t>E tralasciamo volontariamente  di far rimarcare l’incoerenza tra il programma elettorale (su alcuni punti era scritto: faremo subito…) e le poche decisioni finora assunt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 la propaganda  si può fare la campagna elettoral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Governare è più difficile !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que auguri…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4</w:t>
      </w:r>
    </w:p>
    <w:sectPr>
      <w:type w:val="nextPage"/>
      <w:pgSz w:w="11906" w:h="16838"/>
      <w:pgMar w:left="539" w:right="539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01:00Z</dcterms:created>
  <dc:creator>administrator</dc:creator>
  <dc:description/>
  <cp:keywords/>
  <dc:language>en-US</dc:language>
  <cp:lastModifiedBy>Paolo</cp:lastModifiedBy>
  <dcterms:modified xsi:type="dcterms:W3CDTF">2008-01-05T22:03:00Z</dcterms:modified>
  <cp:revision>10</cp:revision>
  <dc:subject/>
  <dc:title>27/11/2007 </dc:title>
</cp:coreProperties>
</file>