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sanare i conti ci vuole il cuore, ma anche la testa.</w:t>
      </w:r>
    </w:p>
    <w:p>
      <w:pPr>
        <w:pStyle w:val="Normal"/>
        <w:rPr/>
      </w:pPr>
      <w:r>
        <w:rPr>
          <w:sz w:val="16"/>
          <w:szCs w:val="16"/>
        </w:rPr>
        <w:t>di Massimo Gnagnarini   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74"/>
        <w:gridCol w:w="1146"/>
        <w:gridCol w:w="1440"/>
        <w:gridCol w:w="1440"/>
        <w:gridCol w:w="1554"/>
      </w:tblGrid>
      <w:tr>
        <w:trPr>
          <w:trHeight w:val="274" w:hRule="atLeast"/>
        </w:trPr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  <w:t>Analisi comparativa degli effetti finanziari dell'accordo tra il Comune di Orvieto e la Royal Bank of Scotland stipulato a ottobre  2011</w:t>
            </w:r>
          </w:p>
        </w:tc>
      </w:tr>
      <w:tr>
        <w:trPr>
          <w:trHeight w:val="274" w:hRule="atLeast"/>
        </w:trPr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foglio storico dei contratti derivati detenuti dal Comune di Orvieto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ffetti sui pagamenti dal 201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ffetti sul MtM</w:t>
            </w:r>
          </w:p>
        </w:tc>
      </w:tr>
      <w:tr>
        <w:trPr>
          <w:trHeight w:val="136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lussi differenziali annuali dei contratti derivati del comune di Orvie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</w:t>
            </w:r>
            <w:r>
              <w:rPr>
                <w:rFonts w:cs="Arial" w:ascii="Arial" w:hAnsi="Arial"/>
                <w:sz w:val="16"/>
                <w:szCs w:val="16"/>
              </w:rPr>
              <w:t xml:space="preserve"> dell'accord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lussi differenziali annuali dei contratti derivati del comune di Orvie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o</w:t>
            </w:r>
            <w:r>
              <w:rPr>
                <w:rFonts w:cs="Arial" w:ascii="Arial" w:hAnsi="Arial"/>
                <w:sz w:val="16"/>
                <w:szCs w:val="16"/>
              </w:rPr>
              <w:t xml:space="preserve"> dell'accordo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k to Market dei contratti derivati del comune di Orvie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ima</w:t>
            </w:r>
            <w:r>
              <w:rPr>
                <w:rFonts w:cs="Arial" w:ascii="Arial" w:hAnsi="Arial"/>
                <w:sz w:val="16"/>
                <w:szCs w:val="16"/>
              </w:rPr>
              <w:t xml:space="preserve"> dell'accordo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 to Market dei contratti derivati del comune di Orvie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o</w:t>
            </w:r>
            <w:r>
              <w:rPr>
                <w:rFonts w:cs="Arial" w:ascii="Arial" w:hAnsi="Arial"/>
                <w:sz w:val="16"/>
                <w:szCs w:val="16"/>
              </w:rPr>
              <w:t xml:space="preserve"> dell'accordo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59.3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59.34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30.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30.71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13.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13.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453.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453.06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43.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43.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.654.4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.654.46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N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21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21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838.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838.1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rror swap 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.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.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rror swap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3.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3.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rror swap 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3.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54.4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rror swap 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1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8.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ap  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949.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5.770.6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i impegni del Comune con RBS per effetto dell'accordo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600.0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.520.000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ota annuale da pagare a RBS per il 2012 e 2013 oltre euro 300.000 per il 2014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di ammortamento ai tassi correnti dei 1.500.000 di euro anticipati dal Comune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i impegni del Comune con BNL per effetto dell'accordo con RBS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288.000</w:t>
            </w:r>
          </w:p>
        </w:tc>
      </w:tr>
      <w:tr>
        <w:trPr>
          <w:trHeight w:val="91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semestralità del 2011 dei contratti mirror RBS su BNL messi in conto al Comune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i sulla cassa del Comune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P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MA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PO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930.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1.157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6.020.2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€ 6.034.010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€ 227.04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€ 13.736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i oneri puntuali per il 2012 e per il 201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M o (debito atteso) sostanzialmente invariato</w:t>
            </w:r>
          </w:p>
        </w:tc>
      </w:tr>
      <w:tr>
        <w:trPr>
          <w:trHeight w:val="570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*)  I dati relativi ai valori dei flussi differenziali e dei Market to Market riportati in tabella sono tratti dagli allegati ufficiali al Bilancio 2011 del Comune di Orvie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33:00Z</dcterms:created>
  <dc:creator>GNAGNARINI</dc:creator>
  <dc:description/>
  <cp:keywords/>
  <dc:language>en-US</dc:language>
  <cp:lastModifiedBy>Utente</cp:lastModifiedBy>
  <dcterms:modified xsi:type="dcterms:W3CDTF">2011-11-14T16:33:00Z</dcterms:modified>
  <cp:revision>2</cp:revision>
  <dc:subject/>
  <dc:title>Per risanare ci vuole il cuore, ma anche la testa</dc:title>
</cp:coreProperties>
</file>